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P: Change in the operational and organizational cha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9/06/2015, Song Da Industry Trade Joint Stock Company announced the change in the operational and organizational charter as follow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On 18/04/2015, Annual General Meeting of Shareholders 2015 approved amending the charter of the Company according to the Law on Enterprises no.68/2014/QH13 dated 26/11/2014. The change will come into effect from 01/07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0:00Z</dcterms:created>
  <dc:creator>SON HAI</dc:creator>
  <dc:description/>
  <dc:language>en-US</dc:language>
  <cp:lastModifiedBy>SON HAI</cp:lastModifiedBy>
  <dcterms:modified xsi:type="dcterms:W3CDTF">2015-06-30T08:34:00Z</dcterms:modified>
  <cp:revision>1</cp:revision>
  <dc:subject/>
  <dc:title/>
</cp:coreProperties>
</file>